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Cs w:val="28"/>
          <w:lang w:val="uk-UA"/>
        </w:rPr>
        <w:t>ДВНЗ «Прикарпатський національний університет імені Василя Стефаника»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соціальної психології та психології розвит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(заступник директор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lang w:val="uk-UA"/>
        </w:rPr>
        <w:t>з навчаль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</w:rPr>
        <w:t xml:space="preserve">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ОФЕСІЙНА ПСИХОЛОГІЯ ЗДОРОВ</w:t>
      </w:r>
      <w:r>
        <w:rPr>
          <w:b/>
          <w:szCs w:val="28"/>
          <w:lang w:val="en-US"/>
        </w:rPr>
        <w:t>’</w:t>
      </w:r>
      <w:r>
        <w:rPr>
          <w:b/>
          <w:szCs w:val="28"/>
          <w:lang w:val="uk-UA"/>
        </w:rPr>
        <w:t>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лузі знань 05 Соціально-поведінкові нау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іальності_053 Психолог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спеціальності)</w:t>
      </w:r>
    </w:p>
    <w:p>
      <w:pPr>
        <w:pStyle w:val="Normal"/>
        <w:ind w:firstLine="708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</w:t>
      </w:r>
      <w:r>
        <w:rPr>
          <w:b/>
          <w:sz w:val="24"/>
          <w:lang w:val="uk-UA"/>
        </w:rPr>
        <w:t>Освітня програма «Організаційна психологія»</w:t>
      </w:r>
    </w:p>
    <w:p>
      <w:pPr>
        <w:pStyle w:val="Normal"/>
        <w:ind w:firstLine="708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b/>
          <w:b/>
          <w:sz w:val="16"/>
          <w:lang w:val="uk-UA"/>
        </w:rPr>
      </w:pPr>
      <w:r>
        <w:rPr>
          <w:b/>
          <w:sz w:val="24"/>
          <w:lang w:val="uk-UA"/>
        </w:rPr>
        <w:t xml:space="preserve">                                          </w:t>
      </w:r>
      <w:r>
        <w:rPr>
          <w:b/>
          <w:sz w:val="24"/>
          <w:lang w:val="uk-UA"/>
        </w:rPr>
        <w:t xml:space="preserve">факультет філософський 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вано-Франківськ – 201</w:t>
      </w:r>
      <w:r>
        <w:rPr>
          <w:b/>
        </w:rPr>
        <w:t>9</w:t>
      </w:r>
      <w:r>
        <w:rPr>
          <w:b/>
          <w:lang w:val="uk-UA"/>
        </w:rPr>
        <w:t xml:space="preserve"> р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боча програма</w:t>
      </w:r>
      <w:r>
        <w:rPr>
          <w:szCs w:val="28"/>
        </w:rPr>
        <w:t xml:space="preserve"> </w:t>
      </w:r>
      <w:r>
        <w:rPr>
          <w:szCs w:val="28"/>
          <w:lang w:val="uk-UA"/>
        </w:rPr>
        <w:t>дисциплін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Cs w:val="28"/>
        </w:rPr>
        <w:t>Професійна психологія здоров’я</w:t>
      </w:r>
      <w:r>
        <w:rPr>
          <w:szCs w:val="28"/>
          <w:lang w:val="uk-UA"/>
        </w:rPr>
        <w:t>» для студентів за напрямом підготовки 05 «Соціально-поведінкові науки»</w:t>
      </w:r>
      <w:r>
        <w:rPr>
          <w:sz w:val="24"/>
          <w:lang w:val="uk-UA"/>
        </w:rPr>
        <w:t xml:space="preserve">, </w:t>
      </w:r>
      <w:r>
        <w:rPr>
          <w:szCs w:val="28"/>
          <w:lang w:val="uk-UA"/>
        </w:rPr>
        <w:t xml:space="preserve">спеціальності 053 «Психологія», освітня програма «Організаційна психологія». 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Розробник: п</w:t>
      </w:r>
      <w:r>
        <w:rPr>
          <w:szCs w:val="28"/>
          <w:lang w:val="uk-UA"/>
        </w:rPr>
        <w:t>рофесор кафедри соціальної психології та психології розвитку, доктор психологічних наук Пілецька Л. С., професор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 соціальної психології та психології розвитку, п</w:t>
      </w:r>
      <w:r>
        <w:rPr>
          <w:szCs w:val="28"/>
          <w:lang w:val="uk-UA"/>
        </w:rPr>
        <w:t>ротокол від  “29” серпня 201</w:t>
      </w:r>
      <w:r>
        <w:rPr>
          <w:szCs w:val="28"/>
        </w:rPr>
        <w:t>8</w:t>
      </w:r>
      <w:r>
        <w:rPr>
          <w:szCs w:val="28"/>
          <w:lang w:val="uk-UA"/>
        </w:rPr>
        <w:t xml:space="preserve"> р.  № 1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відувач кафедри соціальної психології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Л. Д.Заграй                                                          __________________ (_____________________________)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 xml:space="preserve">(підпис)                                                  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”___________________ 20___ р.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Схвалено методичною комісією філософського факультету. 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отокол від  “____”________________20___ р. № ___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”______________20__ р.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Голова     _______________</w:t>
      </w:r>
      <w:r>
        <w:rPr>
          <w:szCs w:val="28"/>
        </w:rPr>
        <w:t xml:space="preserve">                 </w:t>
      </w:r>
      <w:r>
        <w:rPr>
          <w:szCs w:val="28"/>
          <w:lang w:val="uk-UA"/>
        </w:rPr>
        <w:t xml:space="preserve"> (П</w:t>
      </w:r>
      <w:r>
        <w:rPr>
          <w:szCs w:val="28"/>
        </w:rPr>
        <w:t>’</w:t>
      </w:r>
      <w:r>
        <w:rPr>
          <w:szCs w:val="28"/>
          <w:lang w:val="uk-UA"/>
        </w:rPr>
        <w:t>ятківський Р.О.)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(прізвище та ініціали)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right"/>
        <w:rPr>
          <w:sz w:val="24"/>
          <w:lang w:val="uk-UA"/>
        </w:rPr>
      </w:pPr>
      <w:r>
        <w:rPr>
          <w:sz w:val="24"/>
          <w:lang w:val="uk-UA"/>
        </w:rPr>
        <w:t>@Пілецька Л.С., 2018 рі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-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</w:rPr>
              <w:t>05 Соціально-поведінков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</w:rPr>
              <w:t>053</w:t>
            </w:r>
            <w:r>
              <w:rPr>
                <w:sz w:val="24"/>
                <w:lang w:val="uk-UA"/>
              </w:rPr>
              <w:t xml:space="preserve"> «Психологія», освітня програма «Організаційна психологі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: 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1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і завдання: 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ab/>
        <w:t xml:space="preserve">для денної форми навчання – 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ab/>
        <w:t xml:space="preserve">для заочної форми навчання – 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Метою викладання навчальної дисципліни</w:t>
      </w:r>
      <w:r>
        <w:rPr>
          <w:b/>
          <w:color w:val="000000"/>
          <w:szCs w:val="28"/>
          <w:lang w:val="uk-UA"/>
        </w:rPr>
        <w:t xml:space="preserve"> є </w:t>
      </w:r>
      <w:r>
        <w:rPr>
          <w:color w:val="000000"/>
          <w:szCs w:val="28"/>
          <w:lang w:val="uk-UA"/>
        </w:rPr>
        <w:t>оволодіннями компетентностями з проблем професійної психології здоров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 xml:space="preserve">я. </w:t>
      </w:r>
    </w:p>
    <w:p>
      <w:pPr>
        <w:pStyle w:val="TextBodyIndent"/>
        <w:ind w:left="-40" w:firstLine="527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вимогами освітньо-професійної програми студенти повинні застосовувати загальні та фахові компетентност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агальні компетентності:</w:t>
      </w:r>
      <w:r>
        <w:rPr>
          <w:szCs w:val="28"/>
          <w:lang w:val="uk-UA" w:eastAsia="uk-UA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318" w:leader="none"/>
          <w:tab w:val="left" w:pos="92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датність застосовувати знання у практичних ситуаціях; уміння виявляти, ставити та вирішувати проблеми; здатність діяти соціально відповідально та свідомо; </w:t>
      </w:r>
      <w:r>
        <w:rPr>
          <w:sz w:val="28"/>
          <w:szCs w:val="28"/>
          <w:lang w:val="uk-UA" w:eastAsia="uk-UA"/>
        </w:rPr>
        <w:t xml:space="preserve">здатність розробляти та управляти проектами; </w:t>
      </w:r>
      <w:r>
        <w:rPr>
          <w:sz w:val="28"/>
          <w:szCs w:val="28"/>
          <w:lang w:val="uk-UA"/>
        </w:rPr>
        <w:t>здатність мотивувати людей та рухатися до спільної ме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ахові компетентност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uk-UA" w:eastAsia="ru-RU"/>
        </w:rPr>
      </w:pPr>
      <w:r>
        <w:rPr>
          <w:szCs w:val="28"/>
          <w:lang w:val="uk-UA"/>
        </w:rPr>
        <w:t>Здійснювати теоретичний, методологічний та емпіричний аналіз актуальних проблем психологічної науки та / або практики. Самостійно планувати, організовувати та здійснювати психологічне дослідження з елементами наукової новизни та / або практичної значущості. Організовувати та реалізовувати просвітницьку та освітню діяльність для різних категорій населення у сфері психології. Налагоджувати та підтримувати контакти з фаховими спільнотами, ефективно взаємодіяти з колегами в моно - та мультидисциплінарних командах. Приймати фахові рішення у складних і непередбачуваних умовах,  адаптуватися до нових ситуацій професійної діяльності. Оцінювати межі власної фахової компетентності та підвищувати професійну кваліфікацію. Дотримуватися у фаховій діяльності норм професійної етики та керуватися загальнолюдськими цінностями. Аналізувати і впроваджувати у практику результати наукових і прикладних досліджень.</w:t>
      </w:r>
    </w:p>
    <w:p>
      <w:pPr>
        <w:pStyle w:val="Normal"/>
        <w:suppressAutoHyphens w:val="false"/>
        <w:ind w:firstLine="709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Основними програми результатами засвоєння навального курсу є наступні: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 w:eastAsia="ru-RU"/>
        </w:rPr>
        <w:t>Розуміти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uk-UA"/>
        </w:rPr>
        <w:t>основні категорії професійної психології здоров'я і її завдання,</w:t>
      </w:r>
    </w:p>
    <w:p>
      <w:pPr>
        <w:pStyle w:val="Normal"/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основні  чинники фізичного, психічного і соціального здоров'я людини; мати сучасні уявлення про чинники ризику  професії для здоров'я; порівнювати</w:t>
      </w:r>
    </w:p>
    <w:p>
      <w:pPr>
        <w:pStyle w:val="Normal"/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ізні точки зору на модель здоров'я, здорового способу життя і зміст їх компонентів;</w:t>
      </w:r>
    </w:p>
    <w:p>
      <w:pPr>
        <w:pStyle w:val="Normal"/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підходи і методи зміцнення і формування здоров'я; </w:t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 w:eastAsia="uk-UA"/>
        </w:rPr>
        <w:t xml:space="preserve">значення діяльності психолога для  підвищення психічних ресурсів і адаптаційних можливостей в процесі професійної реалізації людини  і збереження  її здоров'я; </w:t>
      </w:r>
      <w:r>
        <w:rPr>
          <w:bCs/>
          <w:szCs w:val="28"/>
          <w:lang w:val="uk-UA" w:eastAsia="uk-UA"/>
        </w:rPr>
        <w:t xml:space="preserve">вміти </w:t>
      </w:r>
      <w:r>
        <w:rPr>
          <w:szCs w:val="28"/>
          <w:lang w:val="uk-UA" w:eastAsia="uk-UA"/>
        </w:rPr>
        <w:t>виявляти і аналізувати чинники ризику для здоров'я в професійній діяльності;</w:t>
      </w:r>
    </w:p>
    <w:p>
      <w:pPr>
        <w:pStyle w:val="Normal"/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дійснювати аналіз впливу корпоративної культури організації на здоров’я працівників;</w:t>
      </w:r>
    </w:p>
    <w:p>
      <w:pPr>
        <w:pStyle w:val="Normal"/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дійснювати профілактичні заходи щодо професійного та емоційного вигорання в співробітників  організації;</w:t>
      </w:r>
    </w:p>
    <w:p>
      <w:pPr>
        <w:pStyle w:val="Normal"/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озробляти тренінгові програми  для формування мотивації бути здоровим;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Cs w:val="28"/>
          <w:lang w:val="uk-UA" w:eastAsia="uk-UA"/>
        </w:rPr>
        <w:t>вміти надавати консультативну допомогу керівництву організації щодо формування здорової організаційної культури;</w:t>
      </w:r>
      <w:r>
        <w:rPr>
          <w:szCs w:val="28"/>
          <w:lang w:val="uk-UA"/>
        </w:rPr>
        <w:t xml:space="preserve"> узагальнювати емпіричні дані та формулювати теоретичні висновки, робити психологічний прогноз щодо розвитку особистості, груп, організацій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lang w:val="uk-UA"/>
        </w:rPr>
        <w:t xml:space="preserve">Змістовий модуль 1. </w:t>
      </w:r>
      <w:r>
        <w:rPr>
          <w:b/>
          <w:szCs w:val="28"/>
          <w:lang w:val="uk-UA"/>
        </w:rPr>
        <w:t>Здоров’я як системна міждисциплінарна категорі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. Психологія здоров’я як нау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психології здоров’я та задачі науки. Історія становлення психології здоров’я як самостійної галузі психології. Внесок В.М.Бєхтєрєва, Дж. Матараццо, М.М.Амосова, Д. Енджела, К. Дінейки, І. І. Брехмана, Г.С.Нікіфорова, В.А.Ананьєва, Г.Л.Апанасенко, В.П.Войтенко у розвиток психології здоров’я. Зв’язок психології здоров’я з іншими науками. Співвідношення психогігієни,  психопрофілактики та психології здоров’я. Базові визначення стану здоров’я. Психологія здоров’я в контексті цінностей функціонування сучасної організації. Поняття «професійного здоров’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 Основні  уявлення про здорову особисті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здоров’я. Значення здоров’я та підходи до його вивчення.  Рівні здоров’я. Критерії здоров’я. Еталони здоров’я і здорової особисто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пи психологічних факторів здоров’я. Незалежні фактори: обумовлюючі, когнітивні, фактори соціального середовища, демографічні змінні. Поведінкові фактори здоров’я: копінг, зловживання речовинами, дотримання правил збереження здоров’я. Здоровий спосіб життя. Мотивуючі фактори здоров’я: стресори, існування в хворобливому стані, риси адиктивної особистості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Основні складові здоров’я: фізичні, соціальні, психічні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фізичне здоров’я. Прояви самоорганізації тіла людини як біологічної системи: самооновлення, саморегуляція, самовідновлення. Поняття про гомеостаз. Довготривала та короткочасна адаптація організму. Фактори фізичного здоров’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доров’я як соціальний феномен. Роль медичної статистики у характеристиці соціального здоров’я населення.   Показники соціального здоров’я.   Структурні характеристики суспільств як детермінанти соціального здоров’я.  </w:t>
        <w:tab/>
        <w:t xml:space="preserve">Ставлення до здоров’я, його компоненти. </w:t>
        <w:tab/>
        <w:t>Внутрішня картина здоров’я. Роль сім’ї у формуванні ставлення до здоров’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Здоровий спосіб життя. Компоненти здорового способу життя. Мотиви дотримання здорового способу життя. Шляхи формування здорового способу життя. Оцінка рівня задоволеності якістю життя. </w:t>
      </w:r>
    </w:p>
    <w:p>
      <w:pPr>
        <w:pStyle w:val="BodyText22"/>
        <w:widowControl/>
        <w:tabs>
          <w:tab w:val="clear" w:pos="708"/>
          <w:tab w:val="left" w:pos="90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психічне здоров’я. Критерії оцінки психічного здоров’я: властивості особистості, переважаючі психічні стани, адекватність психічного відображення, гармонійність особистості. Розумова працездатність як показник психічного здоров’я. Психологічна стійкість особистості. Емоційна стійкість особистості. Психологічні типи як форми психічного здоров’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Психогігієна розумової праці та режиму дня. Психічна саморегуляція та здоров’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lang w:val="uk-UA"/>
        </w:rPr>
        <w:t xml:space="preserve">Змістовий модуль 2. </w:t>
      </w:r>
      <w:r>
        <w:rPr>
          <w:b/>
          <w:szCs w:val="28"/>
          <w:lang w:val="uk-UA"/>
        </w:rPr>
        <w:t>Професійне здоров’я   особистості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. Психологія професійного здоров’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фесійного здоров’я. Концепція психологічного забезпечення професійного здоров’я. Професійне самовизначення. Фактори впливу на процес професійного самовизначення. Професійна підготовка. Психолого-педагогічні принципи успішності професійної підготовки. Професійна адаптація. Напрямки адаптації. Критерії успішності первинної професійної адаптації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трес у професійній діяльності. Типові стресори професійної діяльності. Розвиток емоційної стійкості як шлях збереження професійного здоров’я. Програма професійного самозбереження. Професійне вигорання. Причини вигорання та ресурси його подолання. Психологічні чинники професійного довголітт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. Професійна діяльність психолога в психології здоров’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Цілі і завдання фахівця-психолога у сфері здоров’я. Етико-психологічні засади діяльності в сучасній індустрії здоров’я. Профілактика здорового способу життя. Вплив корпоративної культури на формування здорового способу життя працівник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. Психодіагностичний інструментарій стану професійного здоров’я особистості.</w:t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/>
        </w:rPr>
        <w:t>Діагностика оцінки здорової поведінки. Оцінка емоційного благополуччя, Діагностика професійного стресу, Діагностика рівня професійного та емоційного вигорання.</w:t>
      </w:r>
      <w:r>
        <w:rPr>
          <w:szCs w:val="28"/>
          <w:lang w:val="uk-UA" w:eastAsia="uk-UA"/>
        </w:rPr>
        <w:t xml:space="preserve"> Принципи розробки тренінгових програм  для формування мотивації бути здоровим. Психолого-консультативний супровід керівника   щодо формування здорової організаційної культури.</w:t>
      </w:r>
      <w:r>
        <w:rPr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7. Психологічні механізми забезпечення професійного здоров’я особистості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аморегуляція стану і поведінки в забезпеченні здоров’я. Самоконтроль стану і поведінки в забезпеченні здоров’я. Механізми компенсації в забезпеченні психічного здоров’я. Психогігієна і збереження здоров’я людини. Психологічні захисти особистості. </w:t>
      </w:r>
    </w:p>
    <w:p>
      <w:pPr>
        <w:pStyle w:val="Normal"/>
        <w:ind w:left="1440" w:hanging="1440"/>
        <w:jc w:val="center"/>
        <w:rPr/>
      </w:pPr>
      <w:r>
        <w:rPr/>
        <w:t>4. Структура навчальної дисципліни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21"/>
        <w:gridCol w:w="461"/>
        <w:gridCol w:w="460"/>
        <w:gridCol w:w="622"/>
        <w:gridCol w:w="558"/>
        <w:gridCol w:w="574"/>
        <w:gridCol w:w="923"/>
        <w:gridCol w:w="379"/>
        <w:gridCol w:w="460"/>
        <w:gridCol w:w="577"/>
        <w:gridCol w:w="557"/>
        <w:gridCol w:w="575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1. </w:t>
            </w:r>
            <w:r>
              <w:rPr>
                <w:b/>
                <w:szCs w:val="28"/>
                <w:lang w:val="uk-UA"/>
              </w:rPr>
              <w:t>Здоров’я як системна міждисциплінарна категорі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Психологія здоров’я як наука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Тема 2. Основні  уявлення про здорову особистість 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Основні складові здоров’я: фізичні, соціальні, психічн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2. </w:t>
            </w:r>
            <w:r>
              <w:rPr>
                <w:b/>
                <w:szCs w:val="28"/>
                <w:lang w:val="uk-UA"/>
              </w:rPr>
              <w:t>Професійне здоров’я   особисто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сихологія професійного здоров’я</w:t>
            </w:r>
            <w:r>
              <w:rPr>
                <w:bCs/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5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офесійна діяльність психолога в психології здоров’я 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Тема 6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сиходіагностичний інструментарій стану професійного здоров’я особистості</w:t>
            </w:r>
            <w:r>
              <w:rPr>
                <w:bCs/>
                <w:szCs w:val="28"/>
                <w:lang w:val="uk-UA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7. Психологічні механізми забезпечення професійного здоров’я особист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97"/>
        <w:gridCol w:w="154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сихологія здоров’я як наук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 уявлення про здорову особистість 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складові здоров’я: фізичні, соціальні, психічн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сихологія професійного здоров’я</w:t>
            </w:r>
            <w:r>
              <w:rPr>
                <w:bCs/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чні технології попередження професійного вигорання в організаці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сихологія професійного здоров’я</w:t>
            </w:r>
            <w:r>
              <w:rPr>
                <w:bCs/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фесійна діяльність психолога в психології здоров’я 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діагностичний інструментарій стану професійного здоров’я особистості</w:t>
            </w:r>
            <w:r>
              <w:rPr>
                <w:bCs/>
                <w:szCs w:val="28"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сихологічні механізми забезпечення професійного здоров’я особистос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Самостійна робота (денна і заочна форма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755"/>
        <w:gridCol w:w="154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BodyText22"/>
              <w:widowControl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характеризувати внесок одного з вчених (В.М.Бєхтєрєва, Дж.Матараццо, М.М.Амосова, Д.Енджела, К.Дінейки, І.І.Брехмана, Г.С.Нікіфорова, В.А.Ананьєва, Г.Л.Апанасенко, В.П.Войтенко) у розвиток психології здоров’я як науки. 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яснити, як співвідносяться між собою такі галузі: психологія здоров’я, психогігієна, психопрофілактика, медицина, медична психологія. 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Подумайте, які риси особистості сприятимуть розвиткові психосоматичних захворювань. Чому?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Навести 10-15 приказок, прислів’їв про здоров’я, здоровий спосіб життя. 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Обґрунтувати існування різноманіття визначень поняття „здоров’я”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Пояснити, яке значення має рухова активність для формування стану фізичного здоров’я людин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арактеризувати риси організму людини як складної біологічної системи. 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Внутрішня картина здоров’я людини.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Компоненти ставлення до здоров’я.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руктурні характеристики суспільства як детермінанти соціального здоров’я. 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Законспектувати основні положення щодо психічної саморегуляції як невід’ємного компоненту здоров’я людини.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Ознайомитись з історією створення методик м’язової релаксації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арактеризувати психологічні типи як форми психічного здоров’я.  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Визначити ознаки та стадії перевтоми в навчальній діяльності.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Визначити умови виникнення нервово-психічних розладів у студентів.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900" w:leader="none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Ознайомитись з методиками роботи керівника щодо визначення психічного здоров’я персоналу.</w:t>
            </w:r>
          </w:p>
          <w:p>
            <w:pPr>
              <w:pStyle w:val="BodyText22"/>
              <w:widowControl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90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Законспектувати основні принципи, методи та напрямки роботи психолога при наданні психологічної допомоги в екстремальних  умовах життєдіяльності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практичні завдання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4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ити коректувальну програму профілактики здорового способу життя працівників в організації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ити профілактичну міні-лекцію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лети-презентації професійного здоров’я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сти програму-алгоритм консультування керівника організац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екційна форма проведення занять, яка передбачає застосування таких методів: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ояснювально-ілюстративного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облемного засвоєння матеріалу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мінарські та практичні форми занять, які передбачають застосування методів: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Частково-пошукового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Дослідницького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Усне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на робота.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3. Співбесіда.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Підсумкове тестування.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п</w:t>
      </w:r>
      <w:r>
        <w:rPr>
          <w:b/>
          <w:szCs w:val="28"/>
        </w:rPr>
        <w:t>итання для контролю знан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ологія здоров’я як наука та її задач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сторія становлення психології здоров’я як самостійної галузі психолог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есок В.М. Бєхтєрєва, Дж. Матараццо, М.М. Амосова, Д. Енджела,            К. Дінейки, І.І. Брехмана, Г.С. Нікіфорова, В.А. Ананьєва, Г.Л. Апанасенко, В.П. Войтенко у розвиток психології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в’язок психології здоров’я з іншими нау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іввідношення психогігієни, психопрофілактики та психології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здоров’я. Значення здоров’я та підходи до його вивченн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вні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итерії визначення стану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пи психологічних факторів здоров’я. Незалежні факто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ведінкові фактори здоров’я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оровий спосіб життя. Мотивуючі фактори здоров’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зичне здоров’я людини та його критерії оці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яви самоорганізації тіла людини як біологічної системи. Поняття про гомеост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вготривала та короткочасна адаптація організ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актори фізичного здоров’я. Фізичний розвит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зична підготовленість. Функціональна підготовлені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цінка та самооцінка фізичного здоров’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ритерії оцінки фізичного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амооцінка стану як суб’єктивний критерій оцінки здоров’я. Антропометричні, біохімічні, анатомічні та фізіологічні показники як складові об’єктивного критерію оцінки стану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цінка стану здоров’я за Г.Л. Апанасенко. Методики оцінки та самооцінки стану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ількісний підхід до оцінки здоров’я за М. Амосовим. Метод функціональних проб як об’єктивний підхід до оцінки функціональних резервів організ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ба Штанге. Проба Генча. ЖЄ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ртостатична проба. Проба PWC. Гарвардський степ-т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оров’я як соціальний феномен. Соціальний рівень індивідуального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ль медичної статистики у характеристиці соціального здоров’я насел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оров’я суспільства та девіантна поведінка. Види девіацій як критерій оцінки суспільного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казники соціального здоров’я. Благополуччя популя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ні характеристики суспільств як детермінанти соціального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і класи та здоров’я люд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асовий градієнт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атифікаційна мобільність населення та здоров’я люди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тусна неконгруентність людини та її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кові особливості стану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делі пояснення гендерних відмінностей у здоров’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szCs w:val="28"/>
          <w:lang w:val="uk-UA"/>
        </w:rPr>
        <w:t>Ставлення до здоров’</w:t>
      </w:r>
      <w:r>
        <w:rPr>
          <w:szCs w:val="28"/>
        </w:rPr>
        <w:t xml:space="preserve">я, його компоненти. </w:t>
      </w: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поненти здорового способу житт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тиви дотримання здорового способу житт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ляхи формування здорового способу життя. Оцінка рівня задоволеності якістю житт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ічне здоров’я: понятт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ластивості особистості як критерій оцінки психічного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жаючі психічні стани як критерій оцінки психічного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Адекватність психічного відображення як критерій оцінки психічного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умова працездатність як показник психічного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ологічна стійкість особист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моційна стійкість особист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ологічні типи як форми психічного здоров’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пи психічного здоров’я, їх характерис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ічне здоров’я студент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огігієна розумової праці та  режиму д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ічна саморегуляція та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етоди оптимізації психоемоційного ст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фесійне здоров’я: поняття. Концепція психологічного забезпечення професійного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фесійне самовизначення. Фактори впливу на процес професійного самовизнач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фесійна підготовка. Психолого-педагогічні принципи успішності професійної підготов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фесійна адаптація. Напрямки адапта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итерії успішності первинної професійної адапта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ес у професійній діяльності. Типові стресори професійної діяльн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виток емоційної стійкості як шлях збереження професійного здоров’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професійного самозбереж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фесійне вигорання. Причини вигоряння та ресурси його подолання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i/>
          <w:i/>
          <w:szCs w:val="28"/>
        </w:rPr>
      </w:pPr>
      <w:r>
        <w:rPr>
          <w:szCs w:val="28"/>
          <w:lang w:val="uk-UA"/>
        </w:rPr>
        <w:t>Поточне тестування та самостійна робо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ь у семінарських заняттях – 10 балів;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ність на лекціях – 10 б.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ити коректувальну програму профілактики здорового способу життя працівників в організації - 20 б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ити профілактичну міні-лекцію – 15 б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лети-презентації професійного здоров’я –15 б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сти програму-алгоритм консультування керівника організації – 20 б.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ідсумкове тестування – 10 б.</w:t>
      </w:r>
    </w:p>
    <w:p>
      <w:pPr>
        <w:pStyle w:val="Normal"/>
        <w:ind w:firstLine="6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uk-UA"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Методичне забезпеченн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</w:t>
      </w:r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Основна (базова)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5"/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>Ананьев В.А. Основы психологии здоровья. Книга 1. Концептуальные основы психологии здоровья. – СПб.: Речь, 2006. – 38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Ананьев В.А. Практикум по психологии здоровья. Методическое пособие по первичной специфической и неспецифической профилактике. – СПб.: Речь, 2007. –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spacing w:lineRule="auto" w:line="360"/>
        <w:ind w:left="0" w:hanging="0"/>
        <w:jc w:val="both"/>
        <w:rPr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Апанасенко Г. Л., Попова Л. А. Медицинская валеология. К.: </w:t>
      </w:r>
      <w:r>
        <w:rPr>
          <w:color w:val="000000"/>
          <w:spacing w:val="-3"/>
          <w:szCs w:val="28"/>
          <w:lang w:val="uk-UA"/>
        </w:rPr>
        <w:t>Здоров'я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6"/>
          <w:szCs w:val="28"/>
          <w:lang w:val="uk-UA"/>
        </w:rPr>
      </w:pPr>
      <w:r>
        <w:rPr>
          <w:iCs/>
          <w:color w:val="000000"/>
          <w:spacing w:val="-2"/>
          <w:szCs w:val="28"/>
          <w:lang w:val="uk-UA"/>
        </w:rPr>
        <w:t xml:space="preserve">Васильєва О. С, Филатов Ф. Р. </w:t>
      </w:r>
      <w:r>
        <w:rPr>
          <w:color w:val="000000"/>
          <w:spacing w:val="-2"/>
          <w:szCs w:val="28"/>
          <w:lang w:val="uk-UA"/>
        </w:rPr>
        <w:t xml:space="preserve">Психология здоровья человека (эталон, </w:t>
      </w:r>
      <w:r>
        <w:rPr>
          <w:color w:val="000000"/>
          <w:spacing w:val="-6"/>
          <w:szCs w:val="28"/>
          <w:lang w:val="uk-UA"/>
        </w:rPr>
        <w:t>представлення, установки): Учебное пособие. — М., 200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иагностика здоровья. Психологический практикум / Под ред. проф. Г.С.Никифорова. – СПб.: Речь, 2007. – 950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рнієнко О.В. Підтримання психосоматичного здоров’я практично здорових людей: Навч.посібник. – К.: Вид.центр “Київський університет”, 2000. – 126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ожкин Г.В. Психология здоров’я человека: учебное пособие / Г.В.Ложкин, М.И. Мушкевич, Ю. А. Бохонкова. – Луганск, Ноулидж, 2012. – 128 с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ухамед’яров Н. Н. Формування здорового способу життя: теоретичний аспект / Н. Н. Мухамед’яров // Вісник Харківської державної академії культури - 2013. - Вип. 39. - С. 249-2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uppressAutoHyphens w:val="false"/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кум по психологии здоровья / Под ред. Г.С.Никифорова. – СПб.: Питер, 2005. – 35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8"/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>Психология здоровья: Учебник для вузов / Под  ред. Г. С. Никифорова. — СПб., Питер, 2006. – 607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е забезпечення психічного і фізичного здоров’я / Навчальний посібник: М.С.Корольчук, В.М.Крайнюк, А.Ф.Косенко, Т.І.Кочергіна. Загальна редакція М.С.Корольчука. – К.: Фірма “ІНКОС”, 2002. – 272 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 (допоміжна) літерату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pacing w:val="-5"/>
          <w:szCs w:val="28"/>
          <w:lang w:val="uk-UA"/>
        </w:rPr>
        <w:t xml:space="preserve">Амосов Н. М. </w:t>
      </w:r>
      <w:r>
        <w:rPr>
          <w:color w:val="000000"/>
          <w:spacing w:val="-5"/>
          <w:szCs w:val="28"/>
          <w:lang w:val="uk-UA"/>
        </w:rPr>
        <w:t xml:space="preserve">Энциклопедия Амосова. Алгоритм здоровья. М.: АСТ; </w:t>
      </w:r>
      <w:r>
        <w:rPr>
          <w:color w:val="000000"/>
          <w:spacing w:val="-4"/>
          <w:szCs w:val="28"/>
          <w:lang w:val="uk-UA"/>
        </w:rPr>
        <w:t xml:space="preserve">Донецк: Сталкер, 2002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2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8"/>
          <w:szCs w:val="28"/>
          <w:lang w:val="uk-UA"/>
        </w:rPr>
      </w:pPr>
      <w:r>
        <w:rPr>
          <w:iCs/>
          <w:color w:val="000000"/>
          <w:spacing w:val="-5"/>
          <w:szCs w:val="28"/>
          <w:lang w:val="uk-UA"/>
        </w:rPr>
        <w:t xml:space="preserve">Гурвич И. Н. </w:t>
      </w:r>
      <w:r>
        <w:rPr>
          <w:color w:val="000000"/>
          <w:spacing w:val="-5"/>
          <w:szCs w:val="28"/>
          <w:lang w:val="uk-UA"/>
        </w:rPr>
        <w:t>Социальная психология здоровья. — СПб., 1999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Cs w:val="28"/>
          <w:lang w:val="uk-UA"/>
        </w:rPr>
      </w:pPr>
      <w:r>
        <w:rPr>
          <w:iCs/>
          <w:color w:val="000000"/>
          <w:spacing w:val="-7"/>
          <w:szCs w:val="28"/>
          <w:lang w:val="uk-UA"/>
        </w:rPr>
        <w:t xml:space="preserve">Давиденко Д. Н., Зорин В. Е., Борилкевич В. Е. и др. </w:t>
      </w:r>
      <w:r>
        <w:rPr>
          <w:color w:val="000000"/>
          <w:spacing w:val="-7"/>
          <w:szCs w:val="28"/>
          <w:lang w:val="uk-UA"/>
        </w:rPr>
        <w:t>Социальные и био</w:t>
        <w:softHyphen/>
      </w:r>
      <w:r>
        <w:rPr>
          <w:color w:val="000000"/>
          <w:spacing w:val="-4"/>
          <w:szCs w:val="28"/>
          <w:lang w:val="uk-UA"/>
        </w:rPr>
        <w:t>логические основы физической культуры /Отв.ред. Д. Н. Дави</w:t>
        <w:softHyphen/>
      </w:r>
      <w:r>
        <w:rPr>
          <w:color w:val="000000"/>
          <w:spacing w:val="-5"/>
          <w:szCs w:val="28"/>
          <w:lang w:val="uk-UA"/>
        </w:rPr>
        <w:t>денко. СПб.: СПбГУ, 2001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агльований А.В., Бєлов В.М., Котова О.Б. Організм та особистість. Діагностика та керування. – Львів: Медична газета, 1998. – 250 с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2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8"/>
          <w:szCs w:val="28"/>
          <w:lang w:val="uk-UA"/>
        </w:rPr>
      </w:pPr>
      <w:r>
        <w:rPr>
          <w:iCs/>
          <w:color w:val="000000"/>
          <w:spacing w:val="-9"/>
          <w:szCs w:val="28"/>
          <w:lang w:val="uk-UA"/>
        </w:rPr>
        <w:t xml:space="preserve">Никифоров Г. </w:t>
      </w:r>
      <w:r>
        <w:rPr>
          <w:color w:val="000000"/>
          <w:spacing w:val="-9"/>
          <w:szCs w:val="28"/>
          <w:lang w:val="uk-UA"/>
        </w:rPr>
        <w:t>С. Надежность профессиональной деятельности. — СПб., 1996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сихическая и психофизическая адаптация человека. – Л.: Наука, 1988. – 295 с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2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8"/>
          <w:szCs w:val="28"/>
          <w:lang w:val="uk-UA"/>
        </w:rPr>
      </w:pPr>
      <w:r>
        <w:rPr>
          <w:color w:val="000000"/>
          <w:spacing w:val="-18"/>
          <w:szCs w:val="28"/>
          <w:lang w:val="uk-UA"/>
        </w:rPr>
        <w:t xml:space="preserve">Сургунд Н.А. Психологічна профілактика психічного здоров’я фахівця соціономічного профілю __ Вісник Національної академії Державної прикордонної служби України. Психологічні науки. – 2012, №1. – С 1 – 10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2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8"/>
          <w:szCs w:val="28"/>
          <w:lang w:val="uk-UA"/>
        </w:rPr>
      </w:pPr>
      <w:r>
        <w:rPr>
          <w:color w:val="000000"/>
          <w:spacing w:val="-18"/>
          <w:szCs w:val="28"/>
          <w:lang w:val="uk-UA"/>
        </w:rPr>
        <w:t xml:space="preserve">Токман А.А. Прикладні аспекти формування здорового способу життя у студентів вищих навчальних закладів // Наукові праці МАУП, 2012, Вип.. 2 (33). – С.217 – 221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2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8"/>
          <w:szCs w:val="28"/>
          <w:lang w:val="uk-UA"/>
        </w:rPr>
      </w:pPr>
      <w:r>
        <w:rPr>
          <w:iCs/>
          <w:color w:val="000000"/>
          <w:spacing w:val="-5"/>
          <w:szCs w:val="28"/>
          <w:lang w:val="uk-UA"/>
        </w:rPr>
        <w:t xml:space="preserve">Ходырева Н. В. </w:t>
      </w:r>
      <w:r>
        <w:rPr>
          <w:color w:val="000000"/>
          <w:spacing w:val="-5"/>
          <w:szCs w:val="28"/>
          <w:lang w:val="uk-UA"/>
        </w:rPr>
        <w:t>Психологические фактори здоровья // Актуальные проблемы практической психологии. — СПб., 1992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2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pacing w:val="-17"/>
          <w:szCs w:val="28"/>
          <w:lang w:val="uk-UA"/>
        </w:rPr>
      </w:pPr>
      <w:r>
        <w:rPr>
          <w:iCs/>
          <w:color w:val="000000"/>
          <w:spacing w:val="-4"/>
          <w:szCs w:val="28"/>
          <w:lang w:val="uk-UA"/>
        </w:rPr>
        <w:t xml:space="preserve">Ходырева Н. В. </w:t>
      </w:r>
      <w:r>
        <w:rPr>
          <w:color w:val="000000"/>
          <w:spacing w:val="-4"/>
          <w:szCs w:val="28"/>
          <w:lang w:val="uk-UA"/>
        </w:rPr>
        <w:t xml:space="preserve">Психологический аспект формирования здорового образа жизни //  Психологическое обеспечение профессиональной деятельности / </w:t>
      </w:r>
      <w:r>
        <w:rPr>
          <w:color w:val="000000"/>
          <w:spacing w:val="-3"/>
          <w:szCs w:val="28"/>
          <w:lang w:val="uk-UA"/>
        </w:rPr>
        <w:t>Под ред. Г. С. Никифорова. - СПб.,199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>
          <w:spacing w:val="-20"/>
          <w:lang w:val="uk-UA"/>
        </w:rPr>
      </w:pPr>
      <w:r>
        <w:rPr>
          <w:b/>
          <w:bCs/>
          <w:lang w:val="uk-UA"/>
        </w:rPr>
        <w:t>Інформаційні ресурс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720" w:hanging="360"/>
        <w:rPr>
          <w:spacing w:val="-13"/>
          <w:lang w:val="uk-UA"/>
        </w:rPr>
      </w:pPr>
      <w:hyperlink r:id="rId2">
        <w:r>
          <w:rPr>
            <w:rStyle w:val="InternetLink"/>
            <w:spacing w:val="-13"/>
            <w:lang w:val="uk-UA"/>
          </w:rPr>
          <w:t>http://vuzlib.com/content/category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720" w:hanging="360"/>
        <w:rPr>
          <w:spacing w:val="-13"/>
          <w:lang w:val="uk-UA"/>
        </w:rPr>
      </w:pPr>
      <w:hyperlink r:id="rId3">
        <w:r>
          <w:rPr>
            <w:rStyle w:val="InternetLink"/>
            <w:spacing w:val="-13"/>
            <w:lang w:val="uk-UA"/>
          </w:rPr>
          <w:t>http://www.nbuv.gov.ua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720" w:hanging="360"/>
        <w:rPr>
          <w:spacing w:val="-13"/>
          <w:lang w:val="uk-UA"/>
        </w:rPr>
      </w:pPr>
      <w:hyperlink r:id="rId4">
        <w:r>
          <w:rPr>
            <w:rStyle w:val="InternetLink"/>
            <w:spacing w:val="-13"/>
            <w:lang w:val="uk-UA"/>
          </w:rPr>
          <w:t>http://lib.kture.kharkov.ua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720" w:hanging="360"/>
        <w:rPr>
          <w:spacing w:val="-13"/>
          <w:lang w:val="uk-UA"/>
        </w:rPr>
      </w:pPr>
      <w:hyperlink r:id="rId5">
        <w:r>
          <w:rPr>
            <w:rStyle w:val="InternetLink"/>
            <w:spacing w:val="-13"/>
            <w:lang w:val="uk-UA"/>
          </w:rPr>
          <w:t>http://www.psy-science.com.ua/PsInsUa.htm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720" w:hanging="360"/>
        <w:rPr>
          <w:lang w:val="uk-UA"/>
        </w:rPr>
      </w:pPr>
      <w:hyperlink r:id="rId6">
        <w:r>
          <w:rPr>
            <w:rStyle w:val="InternetLink"/>
            <w:spacing w:val="-13"/>
            <w:lang w:val="uk-UA"/>
          </w:rPr>
          <w:t>http://www.social-science.com.ua/jornal_content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720" w:hanging="360"/>
        <w:rPr>
          <w:lang w:val="uk-UA"/>
        </w:rPr>
      </w:pPr>
      <w:r>
        <w:rPr>
          <w:lang w:val="uk-UA"/>
        </w:rPr>
        <w:t xml:space="preserve">http://chitalka.info/ps_26/index.html 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8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MS Mincho;MS Gothic"/>
      <w:sz w:val="24"/>
    </w:rPr>
  </w:style>
  <w:style w:type="paragraph" w:styleId="BodyText22">
    <w:name w:val="Body Text 22"/>
    <w:basedOn w:val="Normal"/>
    <w:qFormat/>
    <w:pPr>
      <w:widowControl w:val="false"/>
      <w:suppressAutoHyphens w:val="false"/>
      <w:snapToGrid w:val="false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zlib.com/content/category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lib.kture.kharkov.ua/" TargetMode="External"/><Relationship Id="rId5" Type="http://schemas.openxmlformats.org/officeDocument/2006/relationships/hyperlink" Target="http://www.psy-science.com.ua/PsInsUa.html" TargetMode="External"/><Relationship Id="rId6" Type="http://schemas.openxmlformats.org/officeDocument/2006/relationships/hyperlink" Target="http://www.social-science.com.ua/jornal_conte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1:00Z</dcterms:created>
  <dc:creator>Admin</dc:creator>
  <dc:description/>
  <dc:language>en-US</dc:language>
  <cp:lastModifiedBy>Admin</cp:lastModifiedBy>
  <dcterms:modified xsi:type="dcterms:W3CDTF">2019-10-28T09:51:00Z</dcterms:modified>
  <cp:revision>2</cp:revision>
  <dc:subject/>
  <dc:title/>
</cp:coreProperties>
</file>